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աշխատանքի և սոցիալական հարցերի նախարարությունը ստորև ներկայացնում է իր կարիքների համար գործազուրկների մասնագիտական ուսուցման ծառայությունների մատուցման նպատակով կազմակերպված ԱՍՀՆ-ԷԱՃԾՁԲ-18/50 ծածկագրով գնման ընթացակարգի  արդյունքում 2018 թվականի նոյեմբերի 12-ին կնքված N «ԱՍՀՆ-ԷԱՃԾՁԲ-18/50-1» պայմանագրի</w:t>
      </w:r>
      <w:r>
        <w:rPr/>
        <w:t xml:space="preserve"> մասին տեղեկատվությունը`</w:t>
      </w:r>
    </w:p>
    <w:tbl>
      <w:tblPr>
        <w:tblW w:w="1137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"/>
        <w:gridCol w:w="74"/>
        <w:gridCol w:w="538"/>
        <w:gridCol w:w="181"/>
        <w:gridCol w:w="1172"/>
        <w:gridCol w:w="15"/>
        <w:gridCol w:w="62"/>
        <w:gridCol w:w="7"/>
        <w:gridCol w:w="93"/>
        <w:gridCol w:w="8"/>
        <w:gridCol w:w="542"/>
        <w:gridCol w:w="80"/>
        <w:gridCol w:w="108"/>
        <w:gridCol w:w="612"/>
        <w:gridCol w:w="244"/>
        <w:gridCol w:w="108"/>
        <w:gridCol w:w="98"/>
        <w:gridCol w:w="175"/>
        <w:gridCol w:w="222"/>
        <w:gridCol w:w="143"/>
        <w:gridCol w:w="18"/>
        <w:gridCol w:w="335"/>
        <w:gridCol w:w="115"/>
        <w:gridCol w:w="90"/>
        <w:gridCol w:w="575"/>
        <w:gridCol w:w="123"/>
        <w:gridCol w:w="12"/>
        <w:gridCol w:w="10"/>
        <w:gridCol w:w="80"/>
        <w:gridCol w:w="411"/>
        <w:gridCol w:w="206"/>
        <w:gridCol w:w="133"/>
        <w:gridCol w:w="155"/>
        <w:gridCol w:w="164"/>
        <w:gridCol w:w="83"/>
        <w:gridCol w:w="185"/>
        <w:gridCol w:w="186"/>
        <w:gridCol w:w="281"/>
        <w:gridCol w:w="71"/>
        <w:gridCol w:w="110"/>
        <w:gridCol w:w="355"/>
        <w:gridCol w:w="143"/>
        <w:gridCol w:w="222"/>
        <w:gridCol w:w="356"/>
        <w:gridCol w:w="55"/>
        <w:gridCol w:w="299"/>
        <w:gridCol w:w="340"/>
        <w:gridCol w:w="30"/>
        <w:gridCol w:w="190"/>
        <w:gridCol w:w="766"/>
        <w:gridCol w:w="45"/>
        <w:gridCol w:w="28"/>
      </w:tblGrid>
      <w:tr>
        <w:trPr>
          <w:trHeight w:val="1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33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43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44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Ծրագրավորող (AutoCAD համակարգչային ծրագրի ուսուցմամբ)» մասնագիտությամբ ուսուցում ք.Երևանում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82500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82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Ծրագրավորող (AutoCAD համակարգչային ծրագրի ուսուցմամբ)» մասնագիտությամբ ուսուցում ք.Երևանում</w:t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Ծրագրավորող (AutoCAD համակարգչային ծրագրի ուսուցմամբ)» մասնագիտությամբ ուսուցում ք.Երևան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Գանձապահ C1 ծրագրի ուսուցմամբ» մասնագիտությամբ ուսուցում ք.Երևանում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  <w:shd w:fill="FFFFFF" w:val="clear"/>
              </w:rPr>
              <w:t>273750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  <w:shd w:fill="FFFFFF" w:val="clear"/>
              </w:rPr>
              <w:t>27375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Գանձապահ C1 ծրագրի ուսուցմամբ» մասնագիտությամբ ուսուցում ք.Երևանում</w:t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Գանձապահ C1 ծրագրի ուսուցմամբ» մասնագիտությամբ ուսուցում ք.Երևան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Հաշվապահ» մասնագիտությամբ ուսուցում ք.Երևանում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365000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36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Հաշվապահ» մասնագիտությամբ ուսուցում ք.Երևանում</w:t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Հաշվապահ» մասնագիտությամբ ուսուցում ք.Երևան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Մատնահարդար» մասնագիտությամբ ուսուցում ք.Երևանում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91250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9125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Մատնահարդար» մասնագիտությամբ ուսուցում ք.Երևանում</w:t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Մատնահարդար» մասնագիտությամբ ուսուցում ք.Երևան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Վարսահարդար» մասնագիտությամբ ուսուցում ք.Երևանում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91250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9125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Վարսահարդար» մասնագիտությամբ ուսուցում ք.Երևանում</w:t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Վարսահարդար» մասնագիտությամբ ուսուցում ք.Երևան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Հրուշակագործ» մասնագիտությամբ ուսուցում ք.Երևանում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91250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9125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Հրուշակագործ» մասնագիտությամբ ուսուցում ք.Երևանում</w:t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Հրուշակագործ» մասնագիտությամբ ուսուցում ք.Երևան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Համակարգչային գրաֆիկայի մասնագետ» մասնագիտությամբ ուսուցում ք.Երևանում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91250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9125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Համակարգչային գրաֆիկայի մասնագետ» մասնագիտությամբ ուսուցում ք.Երևանում</w:t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Համակարգչային գրաֆիկայի մասնագետ» մասնագիտությամբ ուսուցում ք.Երևան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Դիզայներ ծաղկի» մասնագիտությամբ ուսուցում ք.Երևանում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91250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9125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Դիզայներ ծաղկի» մասնագիտությամբ ուսուցում ք.Երևանում</w:t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Դիզայներ ծաղկի» մասնագիտությամբ ուսուցում ք.Երևան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Գորգագործ» մասնագիտությամբ ուսուցում ք.Հրազդանում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186250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18625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Գորգագործ» մասնագիտությամբ ուսուցում ք.Հրազդանում</w:t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Գորգագործ» մասնագիտությամբ ուսուցում ք.Հրազդան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Հրուշակագործ» մասնագիտությամբ ուսուցում ք.Գյումրիում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003750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00375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Հրուշակագործ» մասնագիտությամբ ուսուցում ք.Գյումրիում</w:t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Հրուշակագործ» մասնագիտությամբ ուսուցում ք.Գյումրի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Հաշվապահ» մասնագիտությամբ ուսուցում «Կոշ» ՔԿՀ-ում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91250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9125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Հաշվապահ» մասնագիտությամբ ուսուցում «Կոշ» ՔԿՀ-ում</w:t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Հաշվապահ» մասնագիտությամբ ուսուցում «Կոշ» ՔԿՀ-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Փայտյա գեղարվեստական իրեր պատրաստող» մասնագիտությամբ ուսուցում «Կոշ» ՔԿՀ-ում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273750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27375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Փայտյա գեղարվեստական իրեր պատրաստող» մասնագիտությամբ ուսուցում «Կոշ» ՔԿՀ-ում</w:t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Փայտյա գեղարվեստական իրեր պատրաստող» մասնագիտությամբ ուսուցում «Կոշ» ՔԿՀ-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Ծեփագործ» մասնագիտությամբ ուսուցում «Կոշ» ՔԿՀ-ում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365000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36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Ծեփագործ» մասնագիտությամբ ուսուցում «Կոշ» ՔԿՀ-ում</w:t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Ծեփագործ» մասնագիտությամբ ուսուցում «Կոշ» ՔԿՀ-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Ավտոփականագործ» մասնագիտությամբ ուսուցում «Կոշ», «Հրազդան», «Արմավիր» ՔԿՀ-ներում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547500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547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Ավտոփականագործ» մասնագիտությամբ ուսուցում «Կոշ», «Հրազդան», «Արմավիր» ՔԿՀ-ներում</w:t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Ավտոփականագործ» մասնագիտությամբ ուսուցում «Կոշ», «Հրազդան», «Արմավիր» ՔԿՀ-ներ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Համակարգիչների օպերատոր» մասնագիտությամբ ուսուցում «Կոշ», «Աբովյան» ՔԿՀ-ներում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365000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36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Համակարգիչների օպերատոր» մասնագիտությամբ ուսուցում «Կոշ», «Աբովյան» ՔԿՀ-ներում</w:t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Համակարգիչների օպերատոր» մասնագիտությամբ ուսուցում «Կոշ», «Աբովյան» ՔԿՀ-ներ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Կոշկակար» մասնագիտությամբ ուսուցում «Հրազդան» ՔԿՀ-ում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82500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82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Կոշկակար» մասնագիտությամբ ուսուցում «Հրազդան» ՔԿՀ-ում</w:t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Կոշկակար» մասնագիտությամբ ուսուցում «Հրազդան» ՔԿՀ-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Խոհարար» մասնագիտությամբ ուսուցում «Հրազդան», «Աբովյան» ՔԿՀ-ներում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273750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27375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Խոհարար» մասնագիտությամբ ուսուցում «Հրազդան», «Աբովյան» ՔԿՀ-ներում</w:t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Խոհարար» մասնագիտությամբ ուսուցում «Հրազդան», «Աբովյան» ՔԿՀ-ներ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Դիմահարդար» մասնագիտությամբ ուսուցում «Աբովյան» ՔԿՀ-ում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82500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82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Դիմահարդար» մասնագիտությամբ ուսուցում «Աբովյան» ՔԿՀ-ում</w:t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Դիմահարդար» մասնագիտությամբ ուսուցում «Աբովյան» ՔԿՀ-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Տեխնիկ-մեխանիկ» մասնագիտությամբ ուսուցում «Արմավիր» ՔԿՀ-ում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91250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9125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Տեխնիկ-մեխանիկ» մասնագիտությամբ ուսուցում «Արմավիր» ՔԿՀ-ում</w:t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Տեխնիկ-մեխանիկ» մասնագիտությամբ ուսուցում «Արմավիր» ՔԿՀ-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Խառատ» մասնագիտությամբ ուսուցում «Արմավիր», «Գորիս»      ՔԿՀ-ներում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82500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82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Խառատ» մասնագիտությամբ ուսուցում «Արմավիր», «Գորիս»      ՔԿՀ-ներում</w:t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Խառատ» մասնագիտությամբ ուսուցում «Արմավիր», «Գորիս»      ՔԿՀ-ներ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Կահույքագործ» մասնագիտությամբ ուսուցում «Գորիս» ՔԿՀ-ում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91250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9125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Կահույքագործ» մասնագիտությամբ ուսուցում «Գորիս» ՔԿՀ-ում</w:t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Կահույքագործ» մասնագիտությամբ ուսուցում «Գորիս» ՔԿՀ-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Ծրագրավորող վեբ» մասնագիտությամբ ուսուցում ք.Երևանում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91250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9125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Ծրագրավորող վեբ» մասնագիտությամբ ուսուցում ք.Երևանում</w:t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Ծրագրավորող վեբ» մասնագիտությամբ ուսուցում ք.Երևան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Վարսահարդար» մասնագիտությամբ ուսուցում ք.Երևանում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365000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36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Վարսահարդար» մասնագիտությամբ ուսուցում ք.Երևանում</w:t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Վարսահարդար» մասնագիտությամբ ուսուցում ք.Երևան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Մատնահարդար» մասնագիտությամբ ուսուցում ք.Երևանում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365000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36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Մատնահարդար» մասնագիտությամբ ուսուցում ք.Երևանում</w:t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Մատնահարդար» մասնագիտությամբ ուսուցում ք.Երևան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Դիմահարդար» մասնագիտությամբ ուսուցում ք.Երևանում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365000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36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Դիմահարդար» մասնագիտությամբ ուսուցում ք.Երևանում</w:t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Դիմահարդար» մասնագիտությամբ ուսուցում ք.Երևան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Դայակ» մասնագիտությամբ ուսուցում ք.Երևանում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82500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82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Դայակ» մասնագիտությամբ ուսուցում ք.Երևանում</w:t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Դայակ» մասնագիտությամբ ուսուցում ք.Երևան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Համակարգիչների օպերատոր» մասնագիտությամբ ուսուցում ք.Երևանում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638750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63875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Համակարգիչների օպերատոր» մասնագիտությամբ ուսուցում ք.Երևանում</w:t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Համակարգիչների օպերատոր» մասնագիտությամբ ուսուցում ք.Երևան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Դիզայներ համակարգչի» մասնագիտությամբ ուսուցում ք.Երևանում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91250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9125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Դիզայներ համակարգչի» մասնագիտությամբ ուսուցում ք.Երևանում</w:t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Դիզայներ համակարգչի» մասնագիտությամբ ուսուցում ք.Երևան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Հրուշակագործ» մասնագիտությամբ ուսուցում ք.Երևանում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82500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82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Հրուշակագործ» մասնագիտությամբ ուսուցում ք.Երևանում</w:t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Հրուշակագործ» մասնագիտությամբ ուսուցում ք.Երևան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Կարող» մասնագիտությամբ ուսուցում ք.Երևանում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91250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9125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Կարող» մասնագիտությամբ ուսուցում ք.Երևանում</w:t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Կարող» մասնագիտությամբ ուսուցում ք.Երևան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Մենեջեր (առևտրի)» մասնագիտությամբ ուսուցում ք.Երևանում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91250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9125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Մենեջեր (առևտրի)» մասնագիտությամբ ուսուցում ք.Երևանում</w:t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Մենեջեր (առևտրի)» մասնագիտությամբ ուսուցում ք.Երևան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Վարսահարդար» մասնագիտությամբ ուսուցում ք.Չարենցավանում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912500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912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Վարսահարդար» մասնագիտությամբ ուսուցում ք.Չարենցավանում</w:t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Վարսահարդար» մասնագիտությամբ ուսուցում ք.Չարենցավան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Մենեջեր (առևտրի)» մասնագիտությամբ ուսուցում ք.Վաղարշապատում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730000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73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Մենեջեր (առևտրի)» մասնագիտությամբ ուսուցում ք.Վաղարշապատում</w:t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>«Մենեջեր (առևտրի)» մասնագիտությամբ ուսուցում ք.Վաղարշապատ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34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4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 22-րդ Հոդվա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</w:t>
            </w:r>
          </w:p>
        </w:tc>
        <w:tc>
          <w:tcPr>
            <w:tcW w:w="1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3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88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1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8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8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8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01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ՀՀ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կրթության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և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գիտության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նախարարության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Երևանի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տարածաշրջանային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թիվ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2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պետական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քոլեջ</w:t>
              </w:r>
            </w:hyperlink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ՀՀ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կրթության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և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գիտության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նախարարության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Երևանի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տարածաշրջանային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թիվ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2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պետական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քոլեջ</w:t>
              </w:r>
            </w:hyperlink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րթության և գիտության նախարարության Երևանի տարածաշրջանային թիվ 1 պետական քոլեջ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0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րթության և գիտության նախարարության Երևանի տարածաշրջանային թիվ 1 պետական քոլեջ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891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891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8910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89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37474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7474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րթության և գիտության նախարարության Երևանի տարածաշրջանային թիվ 1 պետական քոլեջ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3564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356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35640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3564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7474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37474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7474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րթության և գիտության նախարարության Երևանի տարածաշրջանային թիվ 1 պետական քոլեջ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3564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356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35640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3564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7474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37474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7474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րթության և գիտության նախարարության Երևանի տարածաշրջանային թիվ 1 պետական քոլեջ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360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36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36000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36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7474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37474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7474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ՀՀ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կրթության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և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գիտության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նախարարության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Երևանի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տարածաշրջանային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թիվ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2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պետական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քոլեջ</w:t>
              </w:r>
            </w:hyperlink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630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63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63000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63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7474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37474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7474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Էջմիածնի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Վարդգես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Համազասպյանի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անվան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պետական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քոլեջ</w:t>
              </w:r>
            </w:hyperlink>
            <w:r>
              <w:rPr>
                <w:rFonts w:cs="Courier New" w:ascii="Courier New" w:hAnsi="Courier New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91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9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9100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91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7474F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34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-3, 27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ՀՀ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կրթության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և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գիտության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նախարարության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Երևանի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տարածաշրջանային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թիվ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2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պետական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քոլեջ</w:t>
              </w:r>
            </w:hyperlink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համապատասխան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hyperlink r:id="rId7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Էջմիածնի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Վարդգես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Համազասպյանի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անվան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պետական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քոլեջ</w:t>
              </w:r>
            </w:hyperlink>
            <w:r>
              <w:rPr>
                <w:rFonts w:cs="Courier New" w:ascii="Courier New" w:hAnsi="Courier New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համապատասխան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չէ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համապատասխան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</w:p>
        </w:tc>
      </w:tr>
      <w:tr>
        <w:trPr>
          <w:trHeight w:val="241" w:hRule="atLeast"/>
        </w:trPr>
        <w:tc>
          <w:tcPr>
            <w:tcW w:w="2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-3, 27-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յտը ներկայացնելու օրվա դրությամբ հարկային մարմնի կողմից վերահսկվող եկամուտների գծով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առկա 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ժամկետանց հարկային պարտավորությունն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Որպես լիցենզիայի պահանջ մասնակցի կողմից կցված չ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ված և հաստատված մոդյուլային ծրագիրը և մոդյուլային ծրագիրը հաստատող ՀՀ ԿԳ նախարարի համապատասխան հրամանը: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34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0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8թ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5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5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8թ.</w:t>
            </w:r>
          </w:p>
        </w:tc>
        <w:tc>
          <w:tcPr>
            <w:tcW w:w="32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8թ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134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27.10.2018թ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1.2018թ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8թ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4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-5-րդ, 23-25-րդ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րթության և գիտության նախարարության Երևանի տարածաշրջանային թիվ 1 պետական քոլեջ</w:t>
            </w:r>
          </w:p>
        </w:tc>
        <w:tc>
          <w:tcPr>
            <w:tcW w:w="2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«ԱՍՀՆ-ԷԱՃԾՁԲ-18/50-1»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11.2018թ.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8թ.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1000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1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4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-5-րդ, 23-25-րդ</w:t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րթության և գիտության նախարարության Երևանի տարածաշրջանային թիվ 1 պետական քոլեջ</w:t>
            </w:r>
          </w:p>
        </w:tc>
        <w:tc>
          <w:tcPr>
            <w:tcW w:w="2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Երևան, </w:t>
            </w:r>
            <w:r>
              <w:rPr>
                <w:rFonts w:cs="Sylfaen" w:ascii="GHEA Grapalat" w:hAnsi="GHEA Grapalat"/>
                <w:sz w:val="14"/>
                <w:szCs w:val="14"/>
              </w:rPr>
              <w:t>Թբիլ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ճու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/1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yerevancollege.am</w:t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303210052000</w:t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0086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34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34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4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34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4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34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74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34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34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Լիլիթ Գասպարյան</w:t>
            </w:r>
          </w:p>
        </w:tc>
        <w:tc>
          <w:tcPr>
            <w:tcW w:w="38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0 58-23-63</w:t>
            </w:r>
          </w:p>
        </w:tc>
        <w:tc>
          <w:tcPr>
            <w:tcW w:w="40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lilit.gasparyan@mlsa.a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sectPr>
      <w:footerReference w:type="default" r:id="rId8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id/5855/" TargetMode="External"/><Relationship Id="rId3" Type="http://schemas.openxmlformats.org/officeDocument/2006/relationships/hyperlink" Target="https://eauction.armeps.am/hy/procurer/bo_details/id/5855/" TargetMode="External"/><Relationship Id="rId4" Type="http://schemas.openxmlformats.org/officeDocument/2006/relationships/hyperlink" Target="https://eauction.armeps.am/hy/procurer/bo_details/id/5855/" TargetMode="External"/><Relationship Id="rId5" Type="http://schemas.openxmlformats.org/officeDocument/2006/relationships/hyperlink" Target="https://eauction.armeps.am/hy/procurer/bo_details/id/6608/" TargetMode="External"/><Relationship Id="rId6" Type="http://schemas.openxmlformats.org/officeDocument/2006/relationships/hyperlink" Target="https://eauction.armeps.am/hy/procurer/bo_details/id/5855/" TargetMode="External"/><Relationship Id="rId7" Type="http://schemas.openxmlformats.org/officeDocument/2006/relationships/hyperlink" Target="https://eauction.armeps.am/hy/procurer/bo_details/id/6608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8-11-12T07:43:00Z</dcterms:modified>
  <cp:revision>82</cp:revision>
  <dc:subject/>
  <dc:title>Ð²Úî²ð²ðàôÂÚàôÜ ´²ò  ÀÜÂ²ò²Î²ðàì  ÜàôØ   Î²î²ðºÈàô  Ø²êÆÜ</dc:title>
</cp:coreProperties>
</file>